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03910" cy="944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ITTA’ DI BATTIPAGL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rovincia di Salerno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Avviso Pubblico per titoli e colloquio per n° 5 incarichi di collaborazione a progetto per  il “Potenziamento ed ampliamento del sistema locale dei Servizi Informagiovani del Distrett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. 56” previsto dall’Azione A1 del P.T.G. 20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Responsabile A.P.O. Servizio Politiche Giovanili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Vista la Deliberazione di G.R. n. 1805 del 11/12/2009,</w:t>
      </w:r>
      <w:r>
        <w:rPr>
          <w:color w:val="FF0000"/>
        </w:rPr>
        <w:tab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Vista la delibera di Giunta Comunale n. 180 del 27/05/2010 del Comune di Battipaglia  con la quale è stato approvato  il P.T.G. della Rete InformaGiovani del Distretto n. 56 per l’anno 2010, ai sensi della legge regionale n°14/2000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Visto il verbale del Comitato di Coordinamento del Distretto 56 n. 3 del 8/4/2011;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Visto il Regolamento per il Conferimento di incarichi individuali, di studio, ricerca, consulenza e collaborazione, approvato con delibera del C.S. n.08 del 05/02/09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NDE NO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he, è indetta una selezione pubblica, per titoli e colloquio, per il conferimento di n. 5 incarichi di collaborazione a progetto per  il “Potenziamento ed ampliamento del sistema locale dei Servizi Informagiovani n. 56” previsto dall’Azione A1 del P.T.G.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OGGETTO DELL’INCARICO</w:t>
      </w:r>
    </w:p>
    <w:p>
      <w:pPr>
        <w:pStyle w:val="Normal"/>
        <w:jc w:val="both"/>
        <w:rPr/>
      </w:pPr>
      <w:r>
        <w:rPr/>
        <w:t>I collaboratori svolgeranno, presso gli sportelli informagiovani dei comuni del  Distretto n. 56 - Acerno, Battipaglia, Bellizzi, Giffoni Sei Casali, Giffoni Valle Piana, Montecorvino Pugliano, Montecorvino Rovella, Pontecagnano – Faiano e San Cipriano Picentino – attività di potenziamento ed ampliamento del sistema locale dei servizi informagiovani del Distretto n. 56 finalizzata a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napToGrid w:val="false"/>
        <w:jc w:val="both"/>
        <w:rPr>
          <w:iCs/>
        </w:rPr>
      </w:pPr>
      <w:r>
        <w:rPr/>
        <w:t>Rafforzare il Centro Risorse Distrettuale e le attività di back-office per aggiornare ed adeguare le risorse informative disponibil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napToGrid w:val="false"/>
        <w:jc w:val="both"/>
        <w:rPr/>
      </w:pPr>
      <w:r>
        <w:rPr>
          <w:iCs/>
        </w:rPr>
        <w:t>Articolare una rete informagiovani più ampia e flessibile rispetto alle esigenze degli utenti, attraverso l’implementazione dell’orario di apertura degli sportelli nella fascia pomeridiana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napToGrid w:val="false"/>
        <w:jc w:val="both"/>
        <w:rPr/>
      </w:pPr>
      <w:r>
        <w:rPr>
          <w:iCs/>
        </w:rPr>
        <w:t>Mettere  a regime le attività di Citizen Analysis per monitorare l’utenza ed analizzare la domanda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napToGrid w:val="false"/>
        <w:jc w:val="both"/>
        <w:rPr>
          <w:iCs/>
        </w:rPr>
      </w:pPr>
      <w:r>
        <w:rPr>
          <w:iCs/>
        </w:rPr>
        <w:t>Realizzare campagne e prodotti informativi a livello distrettuale sui servizi erogati dalla rete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napToGrid w:val="false"/>
        <w:jc w:val="both"/>
        <w:rPr/>
      </w:pPr>
      <w:r>
        <w:rPr/>
        <w:t>Realizzare una strategia informativa complessiva che consenta, attraverso modalità e strumenti di comunicazione diffusi tra i giovani, di intercettarli ed avvicinarli al servizio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napToGrid w:val="false"/>
        <w:jc w:val="both"/>
        <w:rPr/>
      </w:pPr>
      <w:r>
        <w:rPr/>
        <w:t>Realizzare un’indagine di customer satisfac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REQUISITI GENERALI DI AMMISSIONE</w:t>
      </w:r>
      <w:r>
        <w:rPr/>
        <w:t xml:space="preserve">    </w:t>
      </w:r>
    </w:p>
    <w:p>
      <w:pPr>
        <w:pStyle w:val="Normal"/>
        <w:jc w:val="both"/>
        <w:rPr/>
      </w:pPr>
      <w:r>
        <w:rPr/>
        <w:t>Possono partecipare alla selezione coloro che sono in possesso dei seguenti requisiti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ittadinanza  italiana, salve le equiparazioni stabilite dalle leggi vigenti, o cittadinanza di uno dei Paesi dell’Unione Europea (in tal caso si richiede un’adeguata conoscenza della lingua italiana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godimento dei diritti civili e politici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doneità fisica all’impiego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ssenza di condanne penali o procedimenti penali in corso che impediscano, ai sensi delle vigenti disposizioni in materia, la costituzione di rapporto di impiego con la pubblica amministrazione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on essere stato destituito o dispensato da impiego pubblico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ver ottemperato alle norme sul reclutamento militare (per i maschi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ssesso del Diploma di laurea in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cienze della Comunicazione V.O. – Laurea Specialistica classi 13/S, 59/S e 67/S – Laurea Magistrale classi LM-19 e LM-59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Scienze dell’Educazione V.O. – Laurea Specialistica classi 56/S, 65/S, 87/S – Laurea Magistrale classi LM-50, LM-57, LM-85, LM-93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Scienze Politiche V.O. - Laurea Specialistica classi 57/S, 60/S, 64/S, 70/S, 71/S, 88/S, 89/S, 99/S – Laurea Magistrale classi LM -87, LM-52, LM-56, LM-62, LM-63, LM-81, LM-88, LM-90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ono esclusi i titoli equipollenti.</w:t>
      </w:r>
    </w:p>
    <w:p>
      <w:pPr>
        <w:pStyle w:val="Normal"/>
        <w:jc w:val="both"/>
        <w:rPr/>
      </w:pPr>
      <w:r>
        <w:rPr/>
        <w:t>I suddetti requisiti debbono essere posseduti alla data di scadenza del termine stabilito per la presentazione della domanda di ammissione e alla data dell’eventuale conferimento dell’incarico.</w:t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DOMANDA DI AMMISSIONE </w:t>
      </w:r>
    </w:p>
    <w:p>
      <w:pPr>
        <w:pStyle w:val="Normal"/>
        <w:jc w:val="both"/>
        <w:rPr/>
      </w:pPr>
      <w:r>
        <w:rPr/>
        <w:t>Nelle domande di partecipazione, redatte secondo l’apposito modulo allegato al presente avviso di selezione, i candidati dovranno dichiarare, sotto la propria responsabilità, a pena di esclusione, quanto segu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cognome e nom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luogo e la data di nascit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luogo di residenz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preciso domicilio eletto ai fini della partecipazione all’avviso e l’impegno a comunicare eventuali cambiamenti di recapi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possesso della cittadinanza italiana o di uno Stato membro dell’Unione Europe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godimento dei diritti civili e politici ovvero i motivi del mancato godimen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 i cittadini stranieri appartenenti ad uno degli Stati membri dell’Unione Europea, di godere dei diritti civili e politici nello stato di appartenenza o provenienza ovvero i motivi del mancato godimento, nonché di avere adeguata conoscenza della lingua italian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Comune nelle cui liste elettorali è iscritto ovvero i motivi della non iscrizione o cancellazione dalle liste stess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possesso dell’idoneità fisica alle mansioni da svolger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possesso di eventuali titoli di preferenza, a parità di merito, di cui al D.P.R. 487/94 e successive integrazioni e modificazion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situazione di portatore di handicap e la necessità di ausili e/o tempi aggiuntivi per la partecipazione alla selezione (solo eventualmente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assenza di condanne penali ovvero le eventuali condanne riportate e i procedimenti penali pendenti e la loro natur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 cause di risoluzione di precedenti rapporti di pubblico impiego ovvero l’assenza di tali caus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o stato di pubblico dipendente con l’indicazione dell’Amministrazione di appartenenza ovvero di non essere un pubblico dipendent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possesso del titolo di studio prescritto, con indicazione della votazione riportata e dell’anno e della sede universitaria di conseguimen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consenso all’uso, alla comunicazione e diffusione dei propri dati personali per i trattamenti relativi all’espletamento della procedura concorsuale e del successivo eventuale incar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dichiarazione riportate dal candidato nella domanda hanno valore sostitutivo di certificazione, ai sensi degli artt. 46 e seguenti del D.P.R. 28/12/2000 n. 445, solo se procedute dalla formula di conoscenza di quanto previsto dall’art. 76 dello stesso decreto.</w:t>
      </w:r>
    </w:p>
    <w:p>
      <w:pPr>
        <w:pStyle w:val="Normal"/>
        <w:jc w:val="both"/>
        <w:rPr/>
      </w:pPr>
      <w:r>
        <w:rPr/>
        <w:t>La firma in calce alla domanda, da apporre in originale a pena di esclusione dal concorso, non richiede l’autenticazione.</w:t>
      </w:r>
    </w:p>
    <w:p>
      <w:pPr>
        <w:pStyle w:val="Normal"/>
        <w:jc w:val="both"/>
        <w:rPr/>
      </w:pPr>
      <w:r>
        <w:rPr/>
        <w:t>Ai sensi dell’art. 20 della Legge n. 104/1992, i candidati portatori di handicap hanno facoltà di indicare nella domanda di partecipazione al concorso l’ausilio necessario in relazione al proprio handicap, nonché l’eventuale necessità di tempi aggiuntivi per le prove.</w:t>
      </w:r>
    </w:p>
    <w:p>
      <w:pPr>
        <w:pStyle w:val="Normal"/>
        <w:jc w:val="both"/>
        <w:rPr/>
      </w:pPr>
      <w:r>
        <w:rPr/>
        <w:t>Il presente avviso di selezione viene emesso nel rispetto di quanto stabilito dal D. Lgs. n. 198/2006, che garantisce pari opportunità tra uomini e donne per l’accesso al lavo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MODALITA’ E TERMINE DI PRESENTAZIONE DELLA DOMANDA</w:t>
      </w:r>
    </w:p>
    <w:p>
      <w:pPr>
        <w:pStyle w:val="Normal"/>
        <w:jc w:val="both"/>
        <w:rPr/>
      </w:pPr>
      <w:r>
        <w:rPr/>
        <w:t>La domanda di ammissione alla selezione, redatta in carta semplice secondo lo schema allegato al presente avviso,  riportante tutte le indicazioni che, secondo le norme vigenti, i candidati sono tenuti a fornire, dovrà essere indirizzata al Comune di Battipaglia – Servizio Politiche Giovanili – P.zza A. Moro – 84091 – Battipaglia (SA) e dovrà pervenire, con consegna a mano, a mezzo raccomandata a/r o con corriere autorizzato, al Protocollo Generale dell’Ente in busta chiusa e con l’indicazione sulla stessa della dicitura</w:t>
      </w:r>
      <w:r>
        <w:rPr>
          <w:b/>
        </w:rPr>
        <w:t>: “DOMANDA DI PARTECIPAZIONE PER SELEZIONE pubblica, per titoli e colloquio, per il conferimento di n. 5 incarichi di collaborazione a progetto per  il “Potenziamento ed ampliamento del sistema locale dei Servizi Informagiovani n. 56” previsto dall’Azione A1 del P.T.G. 2010”,</w:t>
      </w:r>
      <w:r>
        <w:rPr/>
        <w:t xml:space="preserve"> entro e non oltre 30 (trenta) giorni dalla pubblicazione del presente avviso all’Albo Pretorio del Comune di Battipaglia, e cioè entro il 13/5/2011, ore 12.00, a pena di esclusione. </w:t>
      </w:r>
      <w:r>
        <w:rPr>
          <w:b/>
        </w:rPr>
        <w:t xml:space="preserve">Non farà fede il timbro postale. </w:t>
      </w:r>
    </w:p>
    <w:p>
      <w:pPr>
        <w:pStyle w:val="Normal"/>
        <w:jc w:val="both"/>
        <w:rPr/>
      </w:pPr>
      <w:r>
        <w:rPr/>
        <w:t>La mancata presentazione della domanda e della documentazione richiesta comporterà l’automatica esclusione dalla selezione.</w:t>
      </w:r>
    </w:p>
    <w:p>
      <w:pPr>
        <w:pStyle w:val="Normal"/>
        <w:jc w:val="both"/>
        <w:rPr/>
      </w:pPr>
      <w:r>
        <w:rPr/>
        <w:t>Non sarà ammessa, inoltre, la produzione di alcun documento dopo la scadenza del termine di presentazione della doman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DOCUMENTI DA ALLEGARE ALLA DOMANDA</w:t>
      </w:r>
    </w:p>
    <w:p>
      <w:pPr>
        <w:pStyle w:val="Normal"/>
        <w:jc w:val="both"/>
        <w:rPr/>
      </w:pPr>
      <w:r>
        <w:rPr/>
        <w:t>Alla domanda di partecipazione alla selezione, a pena di esclusione, dovrà essere allegata la seguente documentazione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fotocopia del titolo di studio d’accesso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fotocopia di un valido documento di riconoscimento (leggibile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curriculum vitae in formato europeo, redatto in carta semplice e debitamente datato e firmato, riportante tutti i titoli valutabili con il presente avviso.</w:t>
      </w:r>
    </w:p>
    <w:p>
      <w:pPr>
        <w:pStyle w:val="Normal"/>
        <w:jc w:val="both"/>
        <w:rPr/>
      </w:pPr>
      <w:r>
        <w:rPr/>
        <w:t>Successivamente, in caso di nomina, dovranno essere esibiti i titoli  e la documentazione in origin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COMMISSIONE GIUDICATRICE</w:t>
      </w:r>
    </w:p>
    <w:p>
      <w:pPr>
        <w:pStyle w:val="Normal"/>
        <w:jc w:val="both"/>
        <w:rPr/>
      </w:pPr>
      <w:r>
        <w:rPr/>
        <w:t xml:space="preserve">L’espletamento della selezione (dalla fase di ammissione alla fase di formazione della graduatoria) è demandato ad una Commissione giudicatrice  che sarà nominata </w:t>
      </w:r>
      <w:r>
        <w:rPr>
          <w:sz w:val="22"/>
          <w:szCs w:val="22"/>
        </w:rPr>
        <w:t xml:space="preserve"> dopo la scadenza del termine di pervenimento  delle domande di partecip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AMMISSIONE AL CONCORSO</w:t>
      </w:r>
    </w:p>
    <w:p>
      <w:pPr>
        <w:pStyle w:val="Normal"/>
        <w:jc w:val="both"/>
        <w:rPr/>
      </w:pPr>
      <w:r>
        <w:rPr/>
        <w:t>I candidati, le cui domande con i relativi allegati risultino conformi alle prescrizioni del presente avviso, saranno ammessi alla fase successiva concorsuale.</w:t>
      </w:r>
    </w:p>
    <w:p>
      <w:pPr>
        <w:pStyle w:val="Normal"/>
        <w:jc w:val="both"/>
        <w:rPr/>
      </w:pPr>
      <w:r>
        <w:rPr/>
        <w:t xml:space="preserve">L’elenco dei candidati ammessi e di quelli non ammessi sarà reso noto all’Albo Pretorio e sul sito internet del Comune di Battipaglia </w:t>
      </w:r>
      <w:hyperlink r:id="rId3">
        <w:r>
          <w:rPr>
            <w:rStyle w:val="InternetLink"/>
          </w:rPr>
          <w:t>www.comune.battipaglia.sa.it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VALUTAZIONE TITOLI</w:t>
      </w:r>
    </w:p>
    <w:p>
      <w:pPr>
        <w:pStyle w:val="Normal"/>
        <w:jc w:val="both"/>
        <w:rPr/>
      </w:pPr>
      <w:r>
        <w:rPr/>
        <w:t>I titoli valutabili con il presente avviso di selezione, da dichiarare nel curriculum vitae, sono i seguen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ITOLI  DI STUDIO E PROFESSIONAL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ure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max 10 punti 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tazione riporta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eggio da attribuire</w:t>
            </w:r>
          </w:p>
        </w:tc>
      </w:tr>
      <w:tr>
        <w:trPr>
          <w:trHeight w:val="330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 e lod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trHeight w:val="210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 109 a 11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106 a 1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>
          <w:trHeight w:val="345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101 a 1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195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96 a 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78 a 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67 a 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990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lteriori titoli di studi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/o professional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ax 4 punti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rsi di formazione, di perfezionamento, master e specializzazioni post diploma di laurea, ritenuti attinen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unti 1 per ogni titolo fino ad un massimo di punti 2 </w:t>
            </w:r>
          </w:p>
        </w:tc>
      </w:tr>
      <w:tr>
        <w:trPr>
          <w:trHeight w:val="990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rsi I.F.T.S. per Tecnici Superiori Responsabili o Documentaristi degli Uffici Informagiova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ti 1 per ogni titolo fino ad un massimo di punti 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I  DI  SERVIZIO  - MAX  6</w:t>
            </w:r>
          </w:p>
        </w:tc>
      </w:tr>
      <w:tr>
        <w:trPr>
          <w:trHeight w:val="142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ttività lavorativa o di collaborazione professionale resa alle dipendenze di pubbliche amministrazioni o di enti privati nell’ambito delle Politiche Giovanili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nti 0,25 per ogni mese di servizio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 6 Punti</w:t>
            </w:r>
          </w:p>
        </w:tc>
      </w:tr>
      <w:tr>
        <w:trPr>
          <w:trHeight w:val="24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rocinio formativo o Servizio Civile Nazionale presso Servizi  Informagiovani/Politiche Giovanili  di Comuni, Province e Regioni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ti 0,25 per ogni mese di servizio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La Commissione esaminatrice, al termine dei lavori di valutazione,  provvederà a redigere apposita graduatoria sulla base del punteggio del titolo di studio e degli eventuali altri titoli attribuiti a ciascun candidato.</w:t>
      </w:r>
    </w:p>
    <w:p>
      <w:pPr>
        <w:pStyle w:val="Normal"/>
        <w:jc w:val="both"/>
        <w:rPr>
          <w:u w:val="single"/>
        </w:rPr>
      </w:pPr>
      <w:r>
        <w:rPr/>
        <w:t xml:space="preserve">La graduatoria sarà resa nota all’Albo Pretorio e sul sito internet del Comune di Battipaglia </w:t>
      </w:r>
      <w:hyperlink r:id="rId4">
        <w:r>
          <w:rPr>
            <w:rStyle w:val="InternetLink"/>
            <w:u w:val="single"/>
          </w:rPr>
          <w:t>www.comune.battipaglia.sa.it</w:t>
        </w:r>
      </w:hyperlink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SVOLGIMENTO DELLA PROVA COLLOQUIO</w:t>
      </w:r>
    </w:p>
    <w:p>
      <w:pPr>
        <w:pStyle w:val="Normal"/>
        <w:jc w:val="both"/>
        <w:rPr/>
      </w:pPr>
      <w:r>
        <w:rPr/>
        <w:t>La prova di esame orale è finalizzata all’accertamento della qualificazione professionale complessiva dei candidati, mediante quesiti predefiniti e posti in forma diretta al candidato sulle seguenti materie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rdinamento Enti Locali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Conoscenza di base dei quadri di riferimento nei quali si colloca l’attività: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politiche giovanili, legislazione di base rispetto alle politiche sociali e giovanili,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le politiche europee a favore dei giovani, le reti di informazione a favore dei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giovani, le classi di informazione degli informagiovani,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organizzazione, ricerca, raccolta, trattamento delle informazioni e produzione</w:t>
      </w:r>
    </w:p>
    <w:p>
      <w:pPr>
        <w:pStyle w:val="Normal"/>
        <w:autoSpaceDE w:val="false"/>
        <w:ind w:left="360" w:hanging="0"/>
        <w:rPr/>
      </w:pPr>
      <w:r>
        <w:rPr/>
        <w:t xml:space="preserve">      </w:t>
      </w:r>
      <w:r>
        <w:rPr/>
        <w:t>di materiali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la gestione del colloquio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servizi di informazione ed orientamento a supporto dell’inserimento lavorativo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la Borsa Nazionale del Lavoro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il Servizio Civile Nazionale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i programmi di finanziamento comunitario 2007/2013 a favore dei giovani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il programma Gioventù in Azione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il lavoro in rete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la progettazione di un sistema informativo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la ricerca delle informazioni e le risposte adeguat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’informazione degli Informagiovani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Conoscenze informatiche: Sistema Operativo Windows, Pacchetto Office, Internet e Posta Elettronic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a prova orale saranno assegnati 30 punti e la stessa si intende superata qualora il candidato riporti almeno la votazione di 21/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 DIARIO E SEDE DELLE PROVE</w:t>
      </w:r>
    </w:p>
    <w:p>
      <w:pPr>
        <w:pStyle w:val="Normal"/>
        <w:jc w:val="both"/>
        <w:rPr/>
      </w:pPr>
      <w:r>
        <w:rPr/>
        <w:t>Il diario e il luogo di svolgimento del colloquio saranno resi noti all’Albo Pretorio e sul sito internet del Comune di Battipaglia</w:t>
      </w:r>
      <w:r>
        <w:rPr>
          <w:sz w:val="22"/>
          <w:szCs w:val="22"/>
        </w:rPr>
        <w:t xml:space="preserve"> </w:t>
      </w:r>
      <w:hyperlink r:id="rId5">
        <w:r>
          <w:rPr>
            <w:rStyle w:val="InternetLink"/>
            <w:sz w:val="22"/>
            <w:szCs w:val="22"/>
          </w:rPr>
          <w:t>www.comune.battipaglia.sa.it</w:t>
        </w:r>
      </w:hyperlink>
      <w:r>
        <w:rPr>
          <w:sz w:val="22"/>
          <w:szCs w:val="22"/>
        </w:rPr>
        <w:t xml:space="preserve"> , al link “Bandi e Concorsi”</w:t>
      </w:r>
      <w:r>
        <w:rPr/>
        <w:t>, con valenza di notifica, almeno 20 giorni prima della data fissata per la prova.</w:t>
      </w:r>
    </w:p>
    <w:p>
      <w:pPr>
        <w:pStyle w:val="Normal"/>
        <w:jc w:val="both"/>
        <w:rPr/>
      </w:pPr>
      <w:r>
        <w:rPr/>
        <w:t>Per sostenere le prove dei colloqui, i candidati ammessi dovranno essere muniti di idoneo e valido documento di riconoscimento.</w:t>
      </w:r>
    </w:p>
    <w:p>
      <w:pPr>
        <w:pStyle w:val="Normal"/>
        <w:jc w:val="both"/>
        <w:rPr/>
      </w:pPr>
      <w:r>
        <w:rPr/>
        <w:t>I candidati ammessi, assenti alle prove dei colloqui, si intendono automaticamente esclusi dalla selezione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11. TITOLI DI PREFERENZA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 xml:space="preserve">Coloro che intendano far valere i titoli di preferenza previsti dalle norme vigenti (art. 5 D.P.R. n. 487/94 ,  in caso di parità di merito, ai fini della loro collocazione in graduatoria, dovranno dichiararli  nella domanda di ammissione, </w:t>
      </w:r>
      <w:r>
        <w:rPr>
          <w:rFonts w:cs="Times New Roman" w:ascii="Times New Roman" w:hAnsi="Times New Roman"/>
        </w:rPr>
        <w:t>pena irricevibilità nelle fasi successive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 GRADUATORIA</w:t>
      </w:r>
    </w:p>
    <w:p>
      <w:pPr>
        <w:pStyle w:val="Normal"/>
        <w:jc w:val="both"/>
        <w:rPr/>
      </w:pPr>
      <w:r>
        <w:rPr/>
        <w:t xml:space="preserve">La Commissione forma la graduatoria finale dei candidati sulla base dei punteggi conseguiti nei colloqui e nella valutazione dei titoli, nel rispetto della vigente normativa in materia. </w:t>
      </w:r>
    </w:p>
    <w:p>
      <w:pPr>
        <w:pStyle w:val="Normal"/>
        <w:autoSpaceDE w:val="false"/>
        <w:jc w:val="both"/>
        <w:rPr/>
      </w:pPr>
      <w:r>
        <w:rPr/>
        <w:t>A parità di merito e di titoli la preferenza è determinata:</w:t>
      </w:r>
    </w:p>
    <w:p>
      <w:pPr>
        <w:pStyle w:val="Normal"/>
        <w:autoSpaceDE w:val="false"/>
        <w:jc w:val="both"/>
        <w:rPr/>
      </w:pPr>
      <w:r>
        <w:rPr/>
        <w:t>a) dal numero dei figli a carico, indipendentemente dal fatto che il candidato sia coniugato o meno;</w:t>
      </w:r>
    </w:p>
    <w:p>
      <w:pPr>
        <w:pStyle w:val="Normal"/>
        <w:autoSpaceDE w:val="false"/>
        <w:jc w:val="both"/>
        <w:rPr/>
      </w:pPr>
      <w:r>
        <w:rPr/>
        <w:t>b) dall'aver prestato lodevole servizio nelle amministrazioni pubbliche;</w:t>
      </w:r>
    </w:p>
    <w:p>
      <w:pPr>
        <w:pStyle w:val="Normal"/>
        <w:autoSpaceDE w:val="false"/>
        <w:jc w:val="both"/>
        <w:rPr/>
      </w:pPr>
      <w:r>
        <w:rPr/>
        <w:t>c) dalla minore età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La graduatoria sarà pubblicata all’Albo Pretorio e sul sito internet del Comune di Battipagl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3. INCARICO DI COLLABORAZIONE </w:t>
      </w:r>
    </w:p>
    <w:p>
      <w:pPr>
        <w:pStyle w:val="Normal"/>
        <w:jc w:val="both"/>
        <w:rPr/>
      </w:pPr>
      <w:r>
        <w:rPr/>
        <w:t>Il vincitore della selezione dovrà stipulare il contratto di collaborazione a progetto.</w:t>
      </w:r>
    </w:p>
    <w:p>
      <w:pPr>
        <w:pStyle w:val="Normal"/>
        <w:jc w:val="both"/>
        <w:rPr/>
      </w:pPr>
      <w:r>
        <w:rPr/>
        <w:t>Il selezionato, nei termini indicati dal Comune di Battipaglia, è tenuto a presentare quanto segu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rtificato medico attestante l’idoneità fisica alle mansioni da svolgere, rilasciato dalla competente autorità sanitari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chiarazione resa ai sensi degli artt. 46-47-76 del D.P.R. 445/2000 e successive modifiche/integrazioni da cui risulti quanto segue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Cognome e Nome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Luogo e data di nascita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Cittadinanza posseduta, anche alla data di sottoscrizione del contratto di collaborazione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Godimento dei diritti civili e politici, anche alla data di sottoscrizione del contratto di collaborazione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ssenza di motivi ostativi a contrattare con la Pubblica Amministrazione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Documentazione comprovante: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Requisiti specifici d’accesso e titoli presentati per la valutazione, così come previsto dal presente avviso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utorizzazione all’espletamento dell’incarico (per i pubblici dipendenti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Codice fiscale e fotocopia documento valido di riconoscimento.</w:t>
      </w:r>
    </w:p>
    <w:p>
      <w:pPr>
        <w:pStyle w:val="Normal"/>
        <w:jc w:val="both"/>
        <w:rPr/>
      </w:pPr>
      <w:r>
        <w:rPr/>
        <w:t>A coloro i quali risulteranno idonei e rientreranno nelle disponibilità dei posti suindicati nel presente avviso, sarà stipulato con contratto di collaborazione coordinata e continuativa (co.co.co.), per un importo annuo lordo, onnicomprensivo pro-capite di €.  6925,97.</w:t>
      </w:r>
    </w:p>
    <w:p>
      <w:pPr>
        <w:pStyle w:val="Normal"/>
        <w:jc w:val="both"/>
        <w:rPr/>
      </w:pPr>
      <w:r>
        <w:rPr>
          <w:rFonts w:eastAsia="Arial Unicode MS"/>
        </w:rPr>
        <w:t xml:space="preserve">Si precisa che il suddetto importo </w:t>
      </w:r>
      <w:r>
        <w:rPr/>
        <w:t>deve intendersi comprensivo degli oneri riflessi e delle ritenute e trattenute di legge sia a carico del committente che dell’incaricato.</w:t>
      </w:r>
    </w:p>
    <w:p>
      <w:pPr>
        <w:pStyle w:val="Normal"/>
        <w:jc w:val="both"/>
        <w:rPr/>
      </w:pPr>
      <w:r>
        <w:rPr/>
        <w:t>Nessun rimborso relativo a trasporti, vitto ed altro è dovuto ai collaborator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4.  DURATA E MODALITA’ DELL’INCARICO</w:t>
      </w:r>
    </w:p>
    <w:p>
      <w:pPr>
        <w:pStyle w:val="Normal"/>
        <w:jc w:val="both"/>
        <w:rPr/>
      </w:pPr>
      <w:r>
        <w:rPr/>
        <w:t xml:space="preserve">La durata del contratto è di 12 mesi – per max 288 ore d’impegno. </w:t>
      </w:r>
    </w:p>
    <w:p>
      <w:pPr>
        <w:pStyle w:val="Normal"/>
        <w:jc w:val="both"/>
        <w:rPr/>
      </w:pPr>
      <w:r>
        <w:rPr/>
        <w:t>Le attività previste dal progetto dovranno svolgersi presso i Comuni di: BATTIPAGLIA, ACERNO,  BELLIZZI, GIFFONI SEI CASALI, GIFFONI VALLE PIANA, MONTECORVINO ROVELLA, MONTECORVINO PUGLIANO, PONTECAGNANO FAIANO, SAN CIPRIANO PICENTINO.</w:t>
      </w:r>
    </w:p>
    <w:p>
      <w:pPr>
        <w:pStyle w:val="Normal"/>
        <w:jc w:val="both"/>
        <w:rPr/>
      </w:pPr>
      <w:r>
        <w:rPr/>
        <w:t>Gli impegni orari e dei contenuti saranno concordati direttamente con il Responsabile del Centro Informagiovani del Comune di Battipaglia su indicazione del Comitato di Coordinamento di Politiche Giovanili Distrettuale.</w:t>
      </w:r>
    </w:p>
    <w:p>
      <w:pPr>
        <w:pStyle w:val="Normal"/>
        <w:jc w:val="both"/>
        <w:rPr/>
      </w:pPr>
      <w:r>
        <w:rPr/>
        <w:t>Date le caratteristiche delle attività previste dall’intervento ed in relazione ai bisogni dell’utenza, il collaboratori dovranno assicurare la piena e completa disponibilità allo svolgimento dell’incarico durante l’intero periodo contrattuale, secondo modalità e tempi innanzi stabiliti.</w:t>
      </w:r>
    </w:p>
    <w:p>
      <w:pPr>
        <w:pStyle w:val="Normal"/>
        <w:jc w:val="both"/>
        <w:rPr/>
      </w:pPr>
      <w:r>
        <w:rPr/>
        <w:t>I collaboratori dovranno stilare periodicamente un report mensile, per la verifica quali-quantitativa delle attività svolte, e presentarlo al Responsabile del Centro Informagiovani del Comune di Battipagl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5. TRATTAMENTO DEI DATI PERSONALI</w:t>
      </w:r>
    </w:p>
    <w:p>
      <w:pPr>
        <w:pStyle w:val="Normal"/>
        <w:jc w:val="both"/>
        <w:rPr/>
      </w:pPr>
      <w:r>
        <w:rPr/>
        <w:t>Ai sensi del D. Lgs n. 196/2003 i dati personali forniti dai candidati saranno raccolti per le finalità e la gestione della selezione e saranno trattati anche successivamente all’eventuale instaurazione del rapporto di lavoro per le finalità inerenti alla gestione del rapporto medesimo.</w:t>
      </w:r>
    </w:p>
    <w:p>
      <w:pPr>
        <w:pStyle w:val="Normal"/>
        <w:jc w:val="both"/>
        <w:rPr/>
      </w:pPr>
      <w:r>
        <w:rPr/>
        <w:t>Il conferimento di tali dati è obbligatorio ai fini della valutazione dei requisiti di partecipazione, pena l’esclusione dalla selezione.</w:t>
      </w:r>
    </w:p>
    <w:p>
      <w:pPr>
        <w:pStyle w:val="Normal"/>
        <w:jc w:val="both"/>
        <w:rPr/>
      </w:pPr>
      <w:r>
        <w:rPr/>
        <w:t>Il responsabile del trattamento dei dati, limitatamente alla procedura concorsuale, è il responsabile del procedimento di seguito indic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6. DISPOSIZIONI DI RINVIO E FINALI </w:t>
      </w:r>
    </w:p>
    <w:p>
      <w:pPr>
        <w:pStyle w:val="Normal"/>
        <w:jc w:val="both"/>
        <w:rPr/>
      </w:pPr>
      <w:r>
        <w:rPr/>
        <w:t>La partecipazione alla selezione comporta l’accettazione, senza riserve, di tutte le prescrizioni e le precisazioni del presente avvi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ulteriori informazioni sul presente avviso occorre rivolgersi al Comune di Battipaglia – Servizio Politiche Giovanili – P.zza A. Moro – 84091 – Battipaglia (SA) tel. 0828/677432 – fax 0828/677417, dal lunedì al venerdì dalle ore 08.30 alle ore 12.30 ed il lunedì ed il giovedì dalle ore 16.00 alle ore 18.00</w:t>
      </w:r>
    </w:p>
    <w:p>
      <w:pPr>
        <w:pStyle w:val="Normal"/>
        <w:jc w:val="both"/>
        <w:rPr/>
      </w:pPr>
      <w:r>
        <w:rPr/>
        <w:t>Del presente avviso viene data pubblicità mediante sua affissione all’Albo Pretorio del Comune di Battipaglia e dei Comuni del Distretto n. 56.</w:t>
      </w:r>
    </w:p>
    <w:p>
      <w:pPr>
        <w:pStyle w:val="Normal"/>
        <w:jc w:val="both"/>
        <w:rPr/>
      </w:pPr>
      <w:r>
        <w:rPr/>
        <w:t xml:space="preserve">Il presente avviso con l’annesso schema di domanda, inoltre, è inserito nel sito internet del Comune di Battipaglia: </w:t>
      </w:r>
      <w:hyperlink r:id="rId6">
        <w:r>
          <w:rPr>
            <w:rStyle w:val="InternetLink"/>
          </w:rPr>
          <w:t>www.comune.battipaglia.sa.it</w:t>
        </w:r>
      </w:hyperlink>
      <w:r>
        <w:rPr/>
        <w:t>.</w:t>
      </w:r>
    </w:p>
    <w:p>
      <w:pPr>
        <w:pStyle w:val="Normal"/>
        <w:jc w:val="both"/>
        <w:rPr/>
      </w:pPr>
      <w:r>
        <w:rPr/>
        <w:t>Per quanto non previsto dal presente avviso si rinvia, se e in quanto applicabili, alle norme di legge e di regolamento vigenti in materia.</w:t>
      </w:r>
    </w:p>
    <w:p>
      <w:pPr>
        <w:pStyle w:val="Normal"/>
        <w:jc w:val="both"/>
        <w:rPr/>
      </w:pPr>
      <w:r>
        <w:rPr/>
        <w:t xml:space="preserve">Il responsabile del procedimento: Salvatore Esposi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ttipaglia, lì 14 aprile 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Responsabile Politiche Giovanili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Salvatore Esposi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L’Assessore alle Politiche Giovanili                     Il Sindaco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Dr.ssa Marika Calenda </w:t>
        <w:tab/>
        <w:tab/>
        <w:tab/>
        <w:t>Dr. Giovanni Santomaur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BFJHM+Arial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b/>
        <w:b/>
        <w:sz w:val="32"/>
        <w:szCs w:val="32"/>
      </w:rPr>
    </w:pPr>
    <w:r>
      <w:rPr/>
      <w:tab/>
    </w:r>
  </w:p>
  <w:p>
    <w:pPr>
      <w:pStyle w:val="Header"/>
      <w:rPr>
        <w:rFonts w:ascii="Bookman Old Style" w:hAnsi="Bookman Old Style" w:cs="Bookman Old Style"/>
        <w:b/>
        <w:b/>
        <w:sz w:val="32"/>
        <w:szCs w:val="32"/>
      </w:rPr>
    </w:pPr>
    <w:r>
      <w:rPr>
        <w:rFonts w:cs="Bookman Old Style" w:ascii="Bookman Old Style" w:hAnsi="Bookman Old Style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8"/>
      <w:szCs w:val="20"/>
    </w:rPr>
  </w:style>
  <w:style w:type="character" w:styleId="WW8Num1z0">
    <w:name w:val="WW8Num1z0"/>
    <w:qFormat/>
    <w:rPr>
      <w:rFonts w:ascii="Arial" w:hAnsi="Arial" w:eastAsia="Belwe Lt BT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Webding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Webding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Webdings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Belwe Lt BT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ookman Old Style" w:hAnsi="Bookman Old Style" w:eastAsia="Times New Roman" w:cs="Arial"/>
      <w:b w:val="false"/>
      <w:caps w:val="false"/>
      <w:smallCaps w:val="fals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Arial" w:hAnsi="Arial" w:eastAsia="Belwe Lt BT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Webdings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  <w:lang w:val="it-IT" w:bidi="ar-SA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BFJHM+Arial;Arial" w:hAnsi="BBFJHM+Arial;Arial" w:eastAsia="Times New Roman" w:cs="BBFJHM+Arial;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battipaglia.sa.it/" TargetMode="External"/><Relationship Id="rId4" Type="http://schemas.openxmlformats.org/officeDocument/2006/relationships/hyperlink" Target="http://www.comune.battipaglia.sa.it/" TargetMode="External"/><Relationship Id="rId5" Type="http://schemas.openxmlformats.org/officeDocument/2006/relationships/hyperlink" Target="http://www.comune.battipaglia.sa.it/" TargetMode="External"/><Relationship Id="rId6" Type="http://schemas.openxmlformats.org/officeDocument/2006/relationships/hyperlink" Target="http://www.comune.battipaglia.sa.i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0:32:00Z</dcterms:created>
  <dc:creator>utente</dc:creator>
  <dc:description/>
  <cp:keywords/>
  <dc:language>en-US</dc:language>
  <cp:lastModifiedBy>s_esposito</cp:lastModifiedBy>
  <cp:lastPrinted>2011-04-07T08:21:00Z</cp:lastPrinted>
  <dcterms:modified xsi:type="dcterms:W3CDTF">2011-04-13T06:22:00Z</dcterms:modified>
  <cp:revision>101</cp:revision>
  <dc:subject/>
  <dc:title> </dc:title>
</cp:coreProperties>
</file>