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</w:rPr>
        <w:t>GRIGLIA DI VALUTAZION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 La sottoscritto/a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______________________________ Nome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, sotto la propria personale responsabilità, ai sensi del D.P.R. n. 445 del 28.12.2000, modificato ed integrato dall’art.15 della L.16/1/2003,n.3, la seguente griglia di valutazione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976"/>
        <w:gridCol w:w="649"/>
        <w:gridCol w:w="777"/>
        <w:gridCol w:w="1698"/>
        <w:gridCol w:w="1741"/>
      </w:tblGrid>
      <w:tr>
        <w:trPr>
          <w:trHeight w:val="1119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compilare a cura del candida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compilare a cura della commissione</w:t>
            </w:r>
          </w:p>
        </w:tc>
      </w:tr>
      <w:tr>
        <w:trPr>
          <w:trHeight w:val="171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UREA (max 10 punt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 E LO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9/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6-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-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/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/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/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teriori titoli di studio e/o professionali (max 4 punt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i di formazione, perfezionamento, master e specializzazioni post laurea ritenuti attinent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1 per ogni titolo fino a un max di punti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i IFTS per tecnici superiori responsabili o documentaristi degli uffici informagiovan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1 per ogni titolo fino a un max di punti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ervizio (max 6 punti)</w:t>
            </w:r>
          </w:p>
        </w:tc>
      </w:tr>
      <w:tr>
        <w:trPr>
          <w:trHeight w:val="18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lavorativa o di collaborazione professionale resa alle dipendenze di pubbliche amministrazioni o enti privati nell’ambito delle politiche giovanil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unti 0,25 per ogni mese di servizi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ocinio formativo o Servizio Civile Nazionale presso servizi Informagiovani/Politiche giovanili di Comuni, Province e Region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i 0,25 per ogni mese di serviz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vviso Pubblico per Titoli per il conferimento di incarico per n°5 Collaboratori alla </w:t>
    </w:r>
  </w:p>
  <w:p>
    <w:pPr>
      <w:pStyle w:val="Header"/>
      <w:jc w:val="center"/>
      <w:rPr/>
    </w:pPr>
    <w:r>
      <w:rPr/>
      <w:t>Rete InformaGiovani di Battipaglia (S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7:00Z</dcterms:created>
  <dc:creator>Windows</dc:creator>
  <dc:description/>
  <cp:keywords/>
  <dc:language>en-US</dc:language>
  <cp:lastModifiedBy>s_esposito</cp:lastModifiedBy>
  <cp:lastPrinted>2009-04-23T08:30:00Z</cp:lastPrinted>
  <dcterms:modified xsi:type="dcterms:W3CDTF">2011-04-15T06:47:00Z</dcterms:modified>
  <cp:revision>7</cp:revision>
  <dc:subject/>
  <dc:title>GRIGLIA DI VALUTAZIONE </dc:title>
</cp:coreProperties>
</file>