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 xml:space="preserve">Al  Comune di BATTIPAGLIA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Servizio Politiche Giovanili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iazza Aldo Mor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BATTIPAGLIA (S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omanda di partecipazione all’avviso pubblico Pubblico per titoli e colloquio per n° 5 incarichi di collaborazione a progetto per  il “Potenziamento ed ampliamento del sistema locale dei Servizi Informagiovani del Distretto n. 56” previsto dall’Azione A1 del P.T.G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9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 /a ______________________________________   nato/a  a ___________________</w:t>
      </w:r>
    </w:p>
    <w:p>
      <w:pPr>
        <w:pStyle w:val="Normal"/>
        <w:spacing w:lineRule="auto" w:line="360"/>
        <w:jc w:val="both"/>
        <w:rPr/>
      </w:pPr>
      <w:r>
        <w:rPr/>
        <w:t>il __/___/___ residente in ____________________ alla  via ________________________   n ____, CAP _______,  codice fiscale: ________________________________      tel ___________</w:t>
      </w:r>
    </w:p>
    <w:p>
      <w:pPr>
        <w:pStyle w:val="Normal"/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/>
        <w:t>e-mail _________________________;</w:t>
      </w:r>
    </w:p>
    <w:p>
      <w:pPr>
        <w:pStyle w:val="Normal"/>
        <w:tabs>
          <w:tab w:val="clear" w:pos="708"/>
          <w:tab w:val="left" w:pos="1638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’avviso pubblico di cui all’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hiamarsi 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 a ______________________      il 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in _______________________ alla via 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leggere il proprio domicilio, ai fini della partecipazione all’avviso in ________________________ alla via __________________ e l’impegno a comunicare eventuali cambiamenti di recapi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cittadinanza italiana  o di uno Stato membro dell’Unione Europea 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godimento dei diritti civili e politici, ovvero i motivi del mancato godimento: 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 straniero di uno degli stati membri dell’Unione Europea__________________, di godere dei diritti civili e politici nello stato di appartenenza o provenienza - ovvero i motivi del mancato godimento________________________________, nonché di avere adeguata conoscenza della lingua italia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 Comune di _________________________, ovvero i motivi della non iscrizione o cancellazione dalle liste stesse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’idoneità fisica alle mansioni da svolgere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subito condanne penali e non aver procedimenti penali in corso, ovvero le eventuali condanne riportate e i procedimenti penali pendenti e la loro natura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avuto cause di risoluzione di precedenti rapporti di pubblico impiego_________________________________________ ovvero i motivi  di tali cau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un pubblico dipendente, ovvero lo stato di pubblico dipendente con l’indicazione dell’Amministrazione di appartenenza _________________________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titolo di studio prescritto,  con  l’indicazione  dell’anno  in cui  è stato  conseguito e dell’istituto    che  lo  ha  rilasciato,  e  degli altri  requisiti  specifici  indicati  nel  presente  avviso:</w:t>
      </w:r>
    </w:p>
    <w:p>
      <w:pPr>
        <w:pStyle w:val="Normal"/>
        <w:ind w:left="3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, senza alcuna riserva, delle condizioni previste nel presente bando di concorso;</w:t>
      </w:r>
    </w:p>
    <w:p>
      <w:pPr>
        <w:pStyle w:val="Normal"/>
        <w:ind w:left="340" w:hanging="0"/>
        <w:jc w:val="both"/>
        <w:rPr/>
      </w:pPr>
      <w:r>
        <w:rPr/>
        <w:t>all’espletamento della procedura concorsuale e del successivo eventuale incaric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Acclude alla present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pia del proprio curriculum formativo e professionale,  con relativa autocertificazione dei titoli in possesso, datato e firmat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pia del titolo di studio necessario alla partecipazione al bando, su cui è rilevabile il voto di laure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pia del documento di riconoscimento, datato e firmat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cheda di autovalutazione dei titoli, (redatta secondo i criteri di cui all’art. 8 del bando) datata e firm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Firma ___________________________</w:t>
      </w:r>
    </w:p>
    <w:sectPr>
      <w:headerReference w:type="default" r:id="rId2"/>
      <w:type w:val="nextPage"/>
      <w:pgSz w:w="11906" w:h="16838"/>
      <w:pgMar w:left="1134" w:right="9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Arial" w:hAnsi="Arial" w:eastAsia="Calibri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2:00Z</dcterms:created>
  <dc:creator>Windows</dc:creator>
  <dc:description/>
  <dc:language>en-US</dc:language>
  <cp:lastModifiedBy>s_penna</cp:lastModifiedBy>
  <cp:lastPrinted>2009-08-04T13:43:00Z</cp:lastPrinted>
  <dcterms:modified xsi:type="dcterms:W3CDTF">2011-04-15T11:22:00Z</dcterms:modified>
  <cp:revision>3</cp:revision>
  <dc:subject/>
  <dc:title>GRIGLIA DI VALUTAZIONE</dc:title>
</cp:coreProperties>
</file>